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МРОТ с 1 января 2019 года по регионам: таблиц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B2B2B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2B2B2B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B2B2B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shd w:fill="FFFFFF" w:val="clear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30.01.2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13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9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дыгея (Адыгея)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2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–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соглашение между Федерацией профсоюзов Республики Адыгея, объединениями работодателей Республики Адыгея и Кабинетом Министров Республики Адыгея от 31.05.2017</w:t>
            </w:r>
          </w:p>
        </w:tc>
      </w:tr>
      <w:tr>
        <w:trPr>
          <w:trHeight w:val="94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80 рублей –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гиональное соглашение о минимальной заработной плате в Республике Алтай от 24.04.201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уряти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 280 рублей – с 01.01.2019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гиональное соглашение между Правительством Республики Бурятия, Союзом «Объединение организаций профсоюзов Республики Бурятия» и союзами работодателей Республики Бурятия от 14.03.2018 № 01.08-010-45/1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80 рублей -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соглашение Правительства Республики Дагестан, Дагестанского республиканского союза организаций профсоюзов, Объединения работодателей «Дагестанский союз промышленников и предпринимателей» от 05.10.2017 «О минимальной заработной плате в Республике Дагестан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80 рублей –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бардино-Балкарской трехсторонней комиссии по регулированию социально-трудовых отношений от 23.05.2017 № 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аха (Якутия)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75 рублей -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Республиканско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гла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заимодействии в области социально-трудовых отношений в Республике Саха (Якутия) между Правительством Республики Саха (Якутия), Федерацией профсоюзов Республики Саха (Якутия) и региональным объединением работодателей «Союз товаропроизводителей Республики Саха (Якутия)» на 2017 - 2019 годы от 26.04.201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С(Я) от  19.11.2018 № 30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-Алания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80 рублей –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стороннее соглашение между Федерацией профсоюзов, республиканским объединением работодателей и Правительством Республики Северная Осетия-Алания на 2017 - 2019 годы от 30.06.201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Татарстан (Татарстан)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80 рублей –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о минимальной заработной плате в Республике Татарстан от 18.01.2018 № 876-с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ская Республик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80 рублей – с 01.01.2019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Правительством Чеченской Республики, Республиканским союзом «Федерация профсоюзов Чеченской Республики» и Республиканским объединением работодателей «О минимальной заработной плате в Чеченской Республике» от 23.04.2018</w:t>
            </w:r>
          </w:p>
        </w:tc>
      </w:tr>
      <w:tr>
        <w:trPr>
          <w:trHeight w:val="97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аботников бюджетного сектора экономики, работников сельского хозяйства, работников, участвующих в общественных работах или временно трудоустроенных по договорам между работодателями и органами службы занятости, а также для работников из числа граждан с инвалидностью, трудоустроенных по договорам о создании или выделении рабочих мест для трудоустройства инвалидов в счет установленной квоты в общественные организаци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0 рублей –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ля работников внебюджетного сектора эконом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00 рублей - с 01.01.2019 без учета районного коэффиц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е соглашение о размере минимальной заработной платы в Алтайском крае на 2019 - 2021 годы от 17.12.2018</w:t>
            </w:r>
          </w:p>
        </w:tc>
      </w:tr>
      <w:tr>
        <w:trPr>
          <w:trHeight w:val="97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ий край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80 рублей – с 01.01.2019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Соглашение «О минимальной заработной плате в Камчатском крае на 2019 год» от 24.12.201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80 рублей –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стороннее соглашение между областным объединением организаций профсоюзов, объединениями работодателей и Правительством Белгородской области на 2017-2019 годы от 20.12.2016 № 8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ая область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работников внебюджетной сф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ов сельхозорганиз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67,6 рублей –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ников оста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80 рублей –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соглашение о минимальной заработной плате в Волгоградской области от 05.07.2016 № С-272/15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Волгоградской области от 27.08.2018 № 372-п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ая область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 рублей –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соглашение о минимальной заработной плате в Калининградской области от 18.05.201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89 рублей –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минимальной заработной плате в Калужской области от 16.09.20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алужской области от 30.10.2018 № 67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мерческие организации (кроме организаций, осуществляющих свою деятельность в сфере регулируемого ценообразования) и индивидуальные предприним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54 рубля – с 17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басское региональное соглашение между Федерацией профсоюзных организаций Кузбасса, Коллегией Администрации Кемеровской области и работодателями Кемеровской области на 2019 - 2021 годы от 17.01.201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область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 280 рублей – с 01.01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размере минимальной заработной платы в Курганской области от 14.12.2018 № 42/1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08,8 рубля –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е соглашение о минимальной заработной плате в Липецкой области на 2018 - 2020 годы от 27.12.2017 в ред. от 15.05.201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 рублей – с 01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соглашение о минимальной заработной плате в Ленинградской области на 2019 год от 05.12.2018 № 06/С-1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анская область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80 рублей –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на 2017-2020 годы между Магаданским областным союзом организаций профсоюзов, «Некоммерческая организация «Региональное объединение работодателей Магаданской области» и Правительством Магаданской области» от 29.01.201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00 рублей – с 01.04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» от 01.03.2018 № 4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ников бюджетных организаций</w:t>
              <w:br/>
              <w:t>11 280 рублей –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ников остальных организ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568 рублей – с 01.10.2018 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соглашение «О минимальной заработной плате в Новгородской области» № 4/14; распоряжение Правительства Новгородской области от 18.10.2018 № 298-рг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работников организаций в сельском, лесном хозяйстве, охоте, рыболовство и рыбоводство, </w:t>
              <w:br/>
              <w:t xml:space="preserve">- некоммерческих организ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й, финансируемых из областного и местных бюджетов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ов, участвующих в общественных рабо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80 рублей – с 01.01.2019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ников осталь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 580 рубля – с 01.01.201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соглашение о минимальной заработной плате в Омской области от 14.12.2018 № 103-РС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80 рублей –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Правительством, профсоюзами и работодателями Оренбургской области «О взаимодействии в сфере социально-трудовых отношений и социальной защиты населения Оренбургской области на 2017 - 2019 годы» от 14.10.1916 № 68-c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80 рублей –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Правительством Саратовской области, Федерацией профсоюзных организаций Саратовской области и Союзом товаропроизводителей и работодателей Саратовской области на 2019 - 2021 годы от 05.10.201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ая область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80 рублей –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соглашение между Союзом «Смоленское областное объединение организаций профсоюзов», Смоленским региональным объединением работодателей «Научно-промышленный союз» и Администрацией Смоленской области на 2017 - 2019 годы от 30.12.2016 № 106/03-с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80 рублей –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Соглашение о минимальной заработной плате в Томской области на 2019 год от 04.12.201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ников государственных и муниципальных учреждений Туль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40 рублей – с 01.01.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ников внебюджетного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20 рублей – с 01.0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соглашение о минимальной заработной плате в Тульской области  от 22.12.201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42 рубля –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соглашение о минимальной заработной плате в Тюменской области от 30.04.2014 (в ред. 21.12.2018);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ая область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работников организаций, учрежденных Ульяновской областью или муниципальными образованиями Ульяновской области;</w:t>
              <w:br/>
              <w:t>- для работников мало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80 рублей –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ников внебюджетного сектора экономики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 рублей ––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соглашение между Областным союзом «Федерация профсоюзов Ульяновской области», объединениями работодателей Ульяновской области, Правительством Ульяновской области о минимальной заработной плате в Ульяновской области от 15.11.2018 № 124-дп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80 рублей –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соглашение о минимальной заработной плате в Ярославской области на 2018 - 2020 годы от 29.12.2017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81 рубль – с 0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трехстороннее соглашение на 2016-2018 годы от 15.12.2015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 рублей –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соглашение о минимальной заработной плате в Санкт-Петербурге на 2019 год от 28.11.2018 № 332/18-С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- Югр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46 рублей – с 25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стороннее соглашение «О минимальной заработной плате в Ханты-Мансийском автономном округе - Югре от 31.03.2016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тельства ХМАО - Югры от 25.10.2018 № 392-п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-Ненецкий Автономный округ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49 рубль – с 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 трехстороннее соглашение «О минимальной заработной плате в Ямало-Ненецком автономном округе от 27.12.201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ЯНАО от 06.08.2018 № 81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B2B2B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2B2B2B"/>
          <w:sz w:val="27"/>
          <w:szCs w:val="27"/>
          <w:shd w:fill="FFFFFF" w:val="clear"/>
          <w:lang w:eastAsia="ru-RU"/>
        </w:rPr>
        <w:t xml:space="preserve">В этих регионах не установлена минимальная зарплата, действует федеральный МРОТ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B2B2B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2B2B2B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B2B2B"/>
          <w:sz w:val="27"/>
          <w:szCs w:val="27"/>
          <w:shd w:fill="FFFFFF" w:val="clear"/>
          <w:lang w:eastAsia="ru-RU"/>
        </w:rPr>
      </w:pPr>
      <w:r>
        <w:rPr>
          <w:rFonts w:eastAsia="Times New Roman" w:cs="Arial" w:ascii="Arial" w:hAnsi="Arial"/>
          <w:color w:val="2B2B2B"/>
          <w:sz w:val="27"/>
          <w:szCs w:val="27"/>
          <w:shd w:fill="FFFFFF" w:val="clear"/>
          <w:lang w:eastAsia="ru-RU"/>
        </w:rPr>
        <w:t xml:space="preserve">11 163 рубля – с 01.05.2018 по 31.12.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7"/>
          <w:szCs w:val="27"/>
          <w:shd w:fill="FFFFFF" w:val="clear"/>
          <w:lang w:eastAsia="ru-RU"/>
        </w:rPr>
        <w:t>11 280 рублей – с 01.01.201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ы РФ</w:t>
            </w:r>
          </w:p>
        </w:tc>
      </w:tr>
      <w:tr>
        <w:trPr>
          <w:trHeight w:val="16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ашкортостан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Ингушет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лмыкия</w:t>
            </w:r>
          </w:p>
        </w:tc>
      </w:tr>
      <w:tr>
        <w:trPr>
          <w:trHeight w:val="1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чаево-Черкесская Республика</w:t>
            </w:r>
          </w:p>
        </w:tc>
      </w:tr>
      <w:tr>
        <w:trPr>
          <w:trHeight w:val="15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арелия</w:t>
            </w:r>
          </w:p>
        </w:tc>
      </w:tr>
      <w:tr>
        <w:trPr>
          <w:trHeight w:val="2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</w:t>
            </w:r>
          </w:p>
        </w:tc>
      </w:tr>
      <w:tr>
        <w:trPr>
          <w:trHeight w:val="2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рым</w:t>
            </w:r>
          </w:p>
        </w:tc>
      </w:tr>
      <w:tr>
        <w:trPr>
          <w:trHeight w:val="9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</w:t>
            </w:r>
          </w:p>
        </w:tc>
      </w:tr>
      <w:tr>
        <w:trPr>
          <w:trHeight w:val="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Тыва</w:t>
            </w:r>
          </w:p>
        </w:tc>
      </w:tr>
      <w:tr>
        <w:trPr>
          <w:trHeight w:val="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муртская Республик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Хакас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-Чувашия</w:t>
            </w:r>
          </w:p>
        </w:tc>
      </w:tr>
      <w:tr>
        <w:trPr>
          <w:trHeight w:val="12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йкальский край</w:t>
            </w:r>
          </w:p>
        </w:tc>
      </w:tr>
      <w:tr>
        <w:trPr>
          <w:trHeight w:val="15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дарский край </w:t>
            </w:r>
          </w:p>
        </w:tc>
      </w:tr>
      <w:tr>
        <w:trPr>
          <w:trHeight w:val="15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ский край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край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ропольский край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аровский край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урская область</w:t>
            </w:r>
          </w:p>
        </w:tc>
      </w:tr>
      <w:tr>
        <w:trPr>
          <w:trHeight w:val="22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раханская область</w:t>
            </w:r>
          </w:p>
        </w:tc>
      </w:tr>
      <w:tr>
        <w:trPr>
          <w:trHeight w:val="1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янская область</w:t>
            </w:r>
          </w:p>
        </w:tc>
      </w:tr>
      <w:tr>
        <w:trPr>
          <w:trHeight w:val="1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ская област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одская област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ская область</w:t>
            </w:r>
          </w:p>
        </w:tc>
      </w:tr>
      <w:tr>
        <w:trPr>
          <w:trHeight w:val="1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</w:t>
            </w:r>
          </w:p>
        </w:tc>
      </w:tr>
      <w:tr>
        <w:trPr>
          <w:trHeight w:val="22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ая область</w:t>
            </w:r>
          </w:p>
        </w:tc>
      </w:tr>
      <w:tr>
        <w:trPr>
          <w:trHeight w:val="1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ромская област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ая област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манская область</w:t>
            </w:r>
          </w:p>
        </w:tc>
      </w:tr>
      <w:tr>
        <w:trPr>
          <w:trHeight w:val="1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ая область</w:t>
            </w:r>
          </w:p>
        </w:tc>
      </w:tr>
      <w:tr>
        <w:trPr>
          <w:trHeight w:val="1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</w:t>
            </w:r>
          </w:p>
        </w:tc>
      </w:tr>
      <w:tr>
        <w:trPr>
          <w:trHeight w:val="2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ая област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ая област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овская област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ая область</w:t>
            </w:r>
          </w:p>
        </w:tc>
      </w:tr>
      <w:tr>
        <w:trPr>
          <w:trHeight w:val="2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ская област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ская область</w:t>
            </w:r>
          </w:p>
        </w:tc>
      </w:tr>
      <w:tr>
        <w:trPr>
          <w:trHeight w:val="2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линская област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дловская область</w:t>
            </w:r>
          </w:p>
        </w:tc>
      </w:tr>
      <w:tr>
        <w:trPr>
          <w:trHeight w:val="2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мбовская область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</w:tr>
      <w:tr>
        <w:trPr>
          <w:trHeight w:val="1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ая област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Севастополь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ейская автономная область</w:t>
            </w:r>
          </w:p>
        </w:tc>
      </w:tr>
      <w:tr>
        <w:trPr>
          <w:trHeight w:val="26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ецкий автономный округ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отский автономный округ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B2497B719703567E2B68DE39D817C9A48C55A1F78A99D485634F6DA46256C2B41E0D96F0C019D0B238Aq624M" TargetMode="External"/><Relationship Id="rId3" Type="http://schemas.openxmlformats.org/officeDocument/2006/relationships/hyperlink" Target="consultantplus://offline/ref=A0B838602397365D96A7A33B717C9CB8E373E4DF855481490565A73F4B209AAEAD73CBCC860489F8B3A588GFgDG" TargetMode="External"/><Relationship Id="rId4" Type="http://schemas.openxmlformats.org/officeDocument/2006/relationships/hyperlink" Target="consultantplus://offline/ref=E8AC8B746E558277A5D136284FBCB37FF74A7BB1C1361972343D3AE4CB521DDB48O6dDK" TargetMode="External"/><Relationship Id="rId5" Type="http://schemas.openxmlformats.org/officeDocument/2006/relationships/hyperlink" Target="consultantplus://offline/ref=844FCC57ADC3EC9533376B803322F680AC36F93721B95434A0D16B840FE36F037892A055E55E94F10F198440E185899D8679VEJ" TargetMode="External"/><Relationship Id="rId6" Type="http://schemas.openxmlformats.org/officeDocument/2006/relationships/hyperlink" Target="consultantplus://offline/ref=C2DBDFBA52A6D170EDC06CBF39D770DAF5B9FBE630AB435F6682E4FB2E97E1EC47KB54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2:00Z</dcterms:created>
  <dc:creator/>
  <dc:description/>
  <cp:keywords/>
  <dc:language>en-US</dc:language>
  <cp:lastModifiedBy/>
  <dcterms:modified xsi:type="dcterms:W3CDTF">2019-02-04T07:36:00Z</dcterms:modified>
  <cp:revision>1</cp:revision>
  <dc:subject/>
  <dc:title/>
</cp:coreProperties>
</file>